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 «Лицей им. Г. Ф. Атякше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670, 1541550, 1543251, 1549101, 1549210, 1543110, 1549030</w:t>
            </w:r>
          </w:p>
        </w:tc>
      </w:tr>
      <w:tr>
        <w:trPr>
          <w:trHeight w:val="13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16 986 (двести шестнадцать тысяч девятьсот восемьдесят шесть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2   »  июля  2012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5  »  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9  »   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______________________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14T13:30:00Z</cp:lastPrinted>
  <dcterms:modified xsi:type="dcterms:W3CDTF">2012-06-21T10:53:00Z</dcterms:modified>
  <cp:revision>91</cp:revision>
  <dc:subject/>
  <dc:title>извещение ЭА</dc:title>
</cp:coreProperties>
</file>